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о-правовых, актов, рекомендательных и инструктивных писем для разработки учебного плана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овый стандарт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» (Закон РФ «Об образовании», ст. 9, 13, 14, 15, 32 в ред. Федеральных законов от 25.06.2002 N 71-ФЗ, от 01.12.2007 N 309-ФЗ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suppressAutoHyphens w:val="false"/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3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, зарегистрирован в Минюсте России 3 марта 2011 г.N 1999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3" w:leader="none"/>
        </w:tabs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 общего образования (приказ Министерства образования и науки </w:t>
      </w:r>
      <w:r>
        <w:rPr>
          <w:rStyle w:val="StrongEmphasis"/>
          <w:b w:val="false"/>
          <w:b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№ 373 от 06.10.2009 г., зарегистрирован в Минюсте России 22 декабря 2009 г. №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3" w:leader="none"/>
        </w:tabs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bCs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bCs w:val="false"/>
          <w:sz w:val="28"/>
          <w:szCs w:val="28"/>
        </w:rPr>
        <w:t xml:space="preserve">Российской Федерации от 6 октября 2009 г. № 373», зарегистрирован </w:t>
      </w:r>
      <w:r>
        <w:rPr>
          <w:sz w:val="28"/>
          <w:szCs w:val="28"/>
        </w:rPr>
        <w:t xml:space="preserve">в Минюсте России 4 февраля 2011 г. </w:t>
      </w:r>
      <w:r>
        <w:rPr>
          <w:spacing w:val="-5"/>
          <w:sz w:val="28"/>
          <w:szCs w:val="28"/>
        </w:rPr>
        <w:t>N 19707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/>
      </w:pPr>
      <w:r>
        <w:rPr>
          <w:color w:val="000000"/>
          <w:sz w:val="28"/>
          <w:szCs w:val="28"/>
          <w:lang w:val="ru-RU"/>
        </w:rPr>
        <w:t xml:space="preserve">Приказ Министерства образования и нау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/>
        </w:rPr>
        <w:t xml:space="preserve"> от 24 декабря 2010 г. № 2080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, зарегистрирован в Минюсте России 10 февраля 2011 г. № 19776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организации обучения в первом классе четырехлетней начальной школы (Письмо МО РФ № 202/11-13 от 25.09. 2000)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и оценка результатов обучения в начальной школе (Письмо МО РФ № 1561/14-15 от19.11.1998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3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иностранного языка во 2-х классах начальной школы (Приложение к письму МО РФ № 957/13-13 от 17.2.2001), а также нормативных документов, инструктивных писем, рекомендаций Министерства образования Республики Мордовия, муниципальных органов, осуществляющих управление в сфере образования, локальных актов образовательного учреждения.</w:t>
      </w:r>
    </w:p>
    <w:p>
      <w:pPr>
        <w:pStyle w:val="Style18"/>
        <w:numPr>
          <w:ilvl w:val="0"/>
          <w:numId w:val="1"/>
        </w:numPr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ные документы, инструктивные письма, рекомендации Министерства образования Республики Мордов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ные документы, инструктивные письма, рекомендации муниципального уровн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atLeast" w:line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окальные акты образовательного учреждения.</w:t>
      </w:r>
    </w:p>
    <w:p>
      <w:pPr>
        <w:pStyle w:val="Style18"/>
        <w:autoSpaceDE w:val="false"/>
        <w:spacing w:lineRule="atLeast" w:line="200"/>
        <w:ind w:left="72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15:00Z</dcterms:created>
  <dc:creator>User</dc:creator>
  <dc:description/>
  <dc:language>en-US</dc:language>
  <cp:lastModifiedBy>User</cp:lastModifiedBy>
  <dcterms:modified xsi:type="dcterms:W3CDTF">2016-03-06T20:15:00Z</dcterms:modified>
  <cp:revision>2</cp:revision>
  <dc:subject/>
  <dc:title/>
</cp:coreProperties>
</file>